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710"/>
        <w:gridCol w:w="1705"/>
        <w:gridCol w:w="1700"/>
        <w:gridCol w:w="2051"/>
      </w:tblGrid>
      <w:tr>
        <w:trPr>
          <w:trHeight w:val="857" w:hRule="atLeast"/>
        </w:trPr>
        <w:tc>
          <w:tcPr>
            <w:tcW w:w="1030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年度第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期班級幹部名單</w:t>
            </w:r>
          </w:p>
        </w:tc>
      </w:tr>
      <w:tr>
        <w:trPr>
          <w:trHeight w:val="498" w:hRule="atLeast"/>
        </w:trPr>
        <w:tc>
          <w:tcPr>
            <w:tcW w:w="3142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系</w:t>
            </w:r>
            <w:r>
              <w:rPr>
                <w:rFonts w:eastAsia="標楷體" w:cs="標楷體" w:ascii="標楷體" w:hAnsi="標楷體"/>
                <w:b/>
                <w:color w:val="C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  <w:sz w:val="32"/>
                <w:szCs w:val="32"/>
              </w:rPr>
              <w:t>班級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號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機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</w:tr>
      <w:tr>
        <w:trPr>
          <w:trHeight w:val="713" w:hRule="atLeast"/>
        </w:trPr>
        <w:tc>
          <w:tcPr>
            <w:tcW w:w="3142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  <w:shd w:fill="FFFFFF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7030A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代表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�ө���;Cambria" w:hAnsi="�ө���;Cambria" w:eastAsia="標楷體" w:cs="�ө���;Cambri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�ө���;Cambria" w:ascii="�ө���;Cambria" w:hAnsi="�ө���;Cambri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�ө���;Cambria" w:hAnsi="�ө���;Cambria" w:cs="�ө���;Cambria"/>
                <w:color w:val="000000"/>
                <w:kern w:val="0"/>
              </w:rPr>
            </w:pPr>
            <w:r>
              <w:rPr>
                <w:rFonts w:cs="�ө���;Cambria" w:ascii="�ө���;Cambria" w:hAnsi="�ө���;Cambria"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班代表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�ө���;Cambria" w:hAnsi="�ө���;Cambria" w:eastAsia="標楷體" w:cs="�ө���;Cambri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�ө���;Cambria" w:ascii="�ө���;Cambria" w:hAnsi="�ө���;Cambri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ө���;Cambria" w:hAnsi="�ө���;Cambria" w:cs="�ө���;Cambria"/>
                <w:color w:val="000000"/>
                <w:kern w:val="0"/>
              </w:rPr>
            </w:pPr>
            <w:r>
              <w:rPr>
                <w:rFonts w:cs="�ө���;Cambria" w:ascii="�ө���;Cambria" w:hAnsi="�ө���;Cambria"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藝股長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�ө���;Cambria" w:hAnsi="�ө���;Cambria" w:eastAsia="標楷體" w:cs="�ө���;Cambri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�ө���;Cambria" w:ascii="�ө���;Cambria" w:hAnsi="�ө���;Cambri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ө���;Cambria" w:hAnsi="�ө���;Cambria" w:cs="�ө���;Cambria"/>
                <w:color w:val="000000"/>
                <w:kern w:val="0"/>
              </w:rPr>
            </w:pPr>
            <w:r>
              <w:rPr>
                <w:rFonts w:cs="�ө���;Cambria" w:ascii="�ө���;Cambria" w:hAnsi="�ө���;Cambria"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樂股長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�ө���;Cambria" w:hAnsi="�ө���;Cambria" w:eastAsia="標楷體" w:cs="�ө���;Cambri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�ө���;Cambria" w:ascii="�ө���;Cambria" w:hAnsi="�ө���;Cambri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ө���;Cambria" w:hAnsi="�ө���;Cambria" w:cs="�ө���;Cambria"/>
                <w:color w:val="000000"/>
                <w:kern w:val="0"/>
              </w:rPr>
            </w:pPr>
            <w:r>
              <w:rPr>
                <w:rFonts w:cs="�ө���;Cambria" w:ascii="�ө���;Cambria" w:hAnsi="�ө���;Cambria"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股長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�ө���;Cambria" w:hAnsi="�ө���;Cambria" w:eastAsia="標楷體" w:cs="�ө���;Cambri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�ө���;Cambria" w:ascii="�ө���;Cambria" w:hAnsi="�ө���;Cambri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ө���;Cambria" w:hAnsi="�ө���;Cambria" w:cs="�ө���;Cambria"/>
                <w:color w:val="000000"/>
                <w:kern w:val="0"/>
              </w:rPr>
            </w:pPr>
            <w:r>
              <w:rPr>
                <w:rFonts w:cs="�ө���;Cambria" w:ascii="�ө���;Cambria" w:hAnsi="�ө���;Cambria"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股長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�ө���;Cambria" w:hAnsi="�ө���;Cambria" w:eastAsia="標楷體" w:cs="�ө���;Cambri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�ө���;Cambria" w:ascii="�ө���;Cambria" w:hAnsi="�ө���;Cambri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ө���;Cambria" w:hAnsi="�ө���;Cambria" w:cs="�ө���;Cambria"/>
                <w:color w:val="000000"/>
                <w:kern w:val="0"/>
              </w:rPr>
            </w:pPr>
            <w:r>
              <w:rPr>
                <w:rFonts w:cs="�ө���;Cambria" w:ascii="�ө���;Cambria" w:hAnsi="�ө���;Cambria"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股長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�ө���;Cambria" w:hAnsi="�ө���;Cambria" w:eastAsia="標楷體" w:cs="�ө���;Cambri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�ө���;Cambria" w:ascii="�ө���;Cambria" w:hAnsi="�ө���;Cambri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ө���;Cambria" w:hAnsi="�ө���;Cambria" w:cs="�ө���;Cambria"/>
                <w:color w:val="000000"/>
                <w:kern w:val="0"/>
              </w:rPr>
            </w:pPr>
            <w:r>
              <w:rPr>
                <w:rFonts w:cs="�ө���;Cambria" w:ascii="�ө���;Cambria" w:hAnsi="�ө���;Cambria"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股長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�ө���;Cambria" w:hAnsi="�ө���;Cambria" w:eastAsia="標楷體" w:cs="�ө���;Cambri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�ө���;Cambria" w:ascii="�ө���;Cambria" w:hAnsi="�ө���;Cambri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ө���;Cambria" w:hAnsi="�ө���;Cambria" w:cs="�ө���;Cambria"/>
                <w:color w:val="000000"/>
                <w:kern w:val="0"/>
              </w:rPr>
            </w:pPr>
            <w:r>
              <w:rPr>
                <w:rFonts w:cs="�ө���;Cambria" w:ascii="�ө���;Cambria" w:hAnsi="�ө���;Cambria"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股長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�ө���;Cambria" w:hAnsi="�ө���;Cambria" w:eastAsia="標楷體" w:cs="�ө���;Cambri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�ө���;Cambria" w:ascii="�ө���;Cambria" w:hAnsi="�ө���;Cambri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ө���;Cambria" w:hAnsi="�ө���;Cambria" w:cs="�ө���;Cambria"/>
                <w:color w:val="000000"/>
                <w:kern w:val="0"/>
              </w:rPr>
            </w:pPr>
            <w:r>
              <w:rPr>
                <w:rFonts w:cs="�ө���;Cambria" w:ascii="�ө���;Cambria" w:hAnsi="�ө���;Cambria"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賃居股長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14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編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大四）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各班推選班級幹部每項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四畢編委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選出名單請以</w:t>
            </w:r>
            <w:r>
              <w:rPr>
                <w:rFonts w:ascii="標楷體" w:hAnsi="標楷體" w:cs="標楷體" w:eastAsia="標楷體"/>
                <w:b/>
                <w:color w:val="ED7D31"/>
                <w:sz w:val="28"/>
                <w:szCs w:val="28"/>
              </w:rPr>
              <w:t>電子</w:t>
            </w:r>
            <w:r>
              <w:rPr>
                <w:rFonts w:eastAsia="標楷體" w:cs="標楷體" w:ascii="標楷體" w:hAnsi="標楷體"/>
                <w:b/>
                <w:color w:val="ED7D31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b/>
                <w:color w:val="ED7D31"/>
                <w:sz w:val="28"/>
                <w:szCs w:val="28"/>
              </w:rPr>
              <w:t>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傳或紙本逕送進修教學組，信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iamypj1205@mail.nptu.edu.tw</w:t>
              </w:r>
            </w:hyperlink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主旨寫上你的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部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如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shd w:fill="FFFF00" w:val="clear"/>
              </w:rPr>
              <w:t>進四貿一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  <w:shd w:fill="FFFF00" w:val="clear"/>
              </w:rPr>
              <w:t>11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  <w:shd w:fill="FFFF00" w:val="clear"/>
              </w:rPr>
              <w:t>3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u w:val="single"/>
                <w:shd w:fill="FFFF00" w:val="clear"/>
              </w:rPr>
              <w:t>-2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  <w:shd w:fill="FFFF00" w:val="clear"/>
              </w:rPr>
              <w:t>新學期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  <w:szCs w:val="28"/>
                <w:shd w:fill="FFFF0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00" w:val="clear"/>
              </w:rPr>
              <w:t>幹部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謝你的協助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有問題請洽進修教學組承辦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206)</w:t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�ө��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uppressAutoHyphens w:val="true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ypj1205@mail.np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2:00Z</dcterms:created>
  <dc:creator>npue</dc:creator>
  <dc:description/>
  <cp:keywords/>
  <dc:language>en-US</dc:language>
  <cp:lastModifiedBy>user</cp:lastModifiedBy>
  <cp:lastPrinted>2016-01-13T14:47:00Z</cp:lastPrinted>
  <dcterms:modified xsi:type="dcterms:W3CDTF">2024-12-17T07:22:00Z</dcterms:modified>
  <cp:revision>3</cp:revision>
  <dc:subject/>
  <dc:title>九十五學年度第二學期班級幹部名單</dc:title>
</cp:coreProperties>
</file>